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1710055</wp:posOffset>
                </wp:positionV>
                <wp:extent cx="118745" cy="11112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34.6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929130</wp:posOffset>
                </wp:positionV>
                <wp:extent cx="118745" cy="11112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51.9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2167255</wp:posOffset>
                </wp:positionV>
                <wp:extent cx="118745" cy="11112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70.6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2414905</wp:posOffset>
                </wp:positionV>
                <wp:extent cx="118745" cy="11112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90.1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2662555</wp:posOffset>
                </wp:positionV>
                <wp:extent cx="118745" cy="11112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209.6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2910205</wp:posOffset>
                </wp:positionV>
                <wp:extent cx="118745" cy="11112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229.1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700530</wp:posOffset>
                </wp:positionV>
                <wp:extent cx="118745" cy="11112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5pt;margin-top:133.9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118745" cy="11112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5pt;margin-top:152.6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3395980</wp:posOffset>
                </wp:positionV>
                <wp:extent cx="118745" cy="11112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267.4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3395980</wp:posOffset>
                </wp:positionV>
                <wp:extent cx="118745" cy="11112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5pt;margin-top:267.4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480695</wp:posOffset>
                </wp:positionV>
                <wp:extent cx="6519545" cy="9130030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129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pt;margin-top:37.85pt;width:513.3pt;height:718.8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1381125</wp:posOffset>
                </wp:positionV>
                <wp:extent cx="650557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8.75pt" to="568.45pt,10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85775</wp:posOffset>
                </wp:positionV>
                <wp:extent cx="0" cy="37147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25pt" to="306pt,3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2809875</wp:posOffset>
                </wp:positionV>
                <wp:extent cx="31813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21.25pt" to="306.7pt,22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3552825</wp:posOffset>
                </wp:positionV>
                <wp:extent cx="31813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79.75pt" to="306.7pt,27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3095625</wp:posOffset>
                </wp:positionV>
                <wp:extent cx="31813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43.75pt" to="306.7pt,24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3552825</wp:posOffset>
                </wp:positionV>
                <wp:extent cx="0" cy="64770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79.75pt" to="189.75pt,3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0</wp:posOffset>
                </wp:positionH>
                <wp:positionV relativeFrom="paragraph">
                  <wp:posOffset>3876675</wp:posOffset>
                </wp:positionV>
                <wp:extent cx="17049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05.25pt" to="189.7pt,30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2700</wp:posOffset>
                </wp:positionH>
                <wp:positionV relativeFrom="paragraph">
                  <wp:posOffset>476250</wp:posOffset>
                </wp:positionV>
                <wp:extent cx="0" cy="9048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7.5pt" to="501pt,10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2225</wp:posOffset>
                </wp:positionH>
                <wp:positionV relativeFrom="paragraph">
                  <wp:posOffset>1057275</wp:posOffset>
                </wp:positionV>
                <wp:extent cx="847725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83.25pt" to="568.45pt,8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4200525</wp:posOffset>
                </wp:positionV>
                <wp:extent cx="6505575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30.75pt" to="568.45pt,3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9275</wp:posOffset>
                </wp:positionH>
                <wp:positionV relativeFrom="paragraph">
                  <wp:posOffset>4476750</wp:posOffset>
                </wp:positionV>
                <wp:extent cx="1590675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352.5pt" to="568.45pt,35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2950</wp:posOffset>
                </wp:positionH>
                <wp:positionV relativeFrom="paragraph">
                  <wp:posOffset>4200525</wp:posOffset>
                </wp:positionV>
                <wp:extent cx="0" cy="324802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30.75pt" to="358.5pt,58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0</wp:posOffset>
                </wp:positionH>
                <wp:positionV relativeFrom="paragraph">
                  <wp:posOffset>4200525</wp:posOffset>
                </wp:positionV>
                <wp:extent cx="0" cy="324802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30.75pt" to="442.5pt,58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4375</wp:posOffset>
                </wp:positionH>
                <wp:positionV relativeFrom="paragraph">
                  <wp:posOffset>4648200</wp:posOffset>
                </wp:positionV>
                <wp:extent cx="6505575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66pt" to="568.45pt,36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72225</wp:posOffset>
                </wp:positionH>
                <wp:positionV relativeFrom="paragraph">
                  <wp:posOffset>838200</wp:posOffset>
                </wp:positionV>
                <wp:extent cx="84772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66pt" to="568.45pt,6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6025</wp:posOffset>
                </wp:positionH>
                <wp:positionV relativeFrom="paragraph">
                  <wp:posOffset>4486275</wp:posOffset>
                </wp:positionV>
                <wp:extent cx="0" cy="29622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353.25pt" to="495.75pt,58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</wp:posOffset>
                </wp:positionH>
                <wp:positionV relativeFrom="paragraph">
                  <wp:posOffset>7620000</wp:posOffset>
                </wp:positionV>
                <wp:extent cx="7181850" cy="0"/>
                <wp:effectExtent l="0" t="8890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00pt" to="568.45pt,600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4375</wp:posOffset>
                </wp:positionH>
                <wp:positionV relativeFrom="paragraph">
                  <wp:posOffset>8029575</wp:posOffset>
                </wp:positionV>
                <wp:extent cx="6505575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32.25pt" to="568.45pt,6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4375</wp:posOffset>
                </wp:positionH>
                <wp:positionV relativeFrom="paragraph">
                  <wp:posOffset>8410575</wp:posOffset>
                </wp:positionV>
                <wp:extent cx="6505575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62.25pt" to="568.45pt,66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9250</wp:posOffset>
                </wp:positionH>
                <wp:positionV relativeFrom="paragraph">
                  <wp:posOffset>7639050</wp:posOffset>
                </wp:positionV>
                <wp:extent cx="0" cy="39052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601.5pt" to="427.5pt,63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0</wp:posOffset>
                </wp:positionH>
                <wp:positionV relativeFrom="paragraph">
                  <wp:posOffset>8039100</wp:posOffset>
                </wp:positionV>
                <wp:extent cx="0" cy="37147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633pt" to="471pt,66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1500</wp:posOffset>
                </wp:positionH>
                <wp:positionV relativeFrom="paragraph">
                  <wp:posOffset>8715375</wp:posOffset>
                </wp:positionV>
                <wp:extent cx="0" cy="952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6.25pt" to="345pt,68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</wp:posOffset>
                </wp:positionH>
                <wp:positionV relativeFrom="paragraph">
                  <wp:posOffset>8705850</wp:posOffset>
                </wp:positionV>
                <wp:extent cx="4343400" cy="0"/>
                <wp:effectExtent l="0" t="8890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85.5pt" to="344.95pt,685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1500</wp:posOffset>
                </wp:positionH>
                <wp:positionV relativeFrom="paragraph">
                  <wp:posOffset>8705850</wp:posOffset>
                </wp:positionV>
                <wp:extent cx="0" cy="895350"/>
                <wp:effectExtent l="889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5.5pt" to="345pt,755.9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91025</wp:posOffset>
                </wp:positionH>
                <wp:positionV relativeFrom="paragraph">
                  <wp:posOffset>9315450</wp:posOffset>
                </wp:positionV>
                <wp:extent cx="28289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733.5pt" to="568.45pt,73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81700</wp:posOffset>
                </wp:positionH>
                <wp:positionV relativeFrom="paragraph">
                  <wp:posOffset>9315450</wp:posOffset>
                </wp:positionV>
                <wp:extent cx="0" cy="2857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733.5pt" to="471pt,7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5325</wp:posOffset>
                </wp:positionH>
                <wp:positionV relativeFrom="paragraph">
                  <wp:posOffset>7639050</wp:posOffset>
                </wp:positionV>
                <wp:extent cx="0" cy="1066800"/>
                <wp:effectExtent l="8890" t="0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01.5pt" to="54.75pt,685.45pt" stroked="t" o:allowincell="f" style="position:absolute">
                <v:stroke color="white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4850</wp:posOffset>
                </wp:positionH>
                <wp:positionV relativeFrom="paragraph">
                  <wp:posOffset>7448550</wp:posOffset>
                </wp:positionV>
                <wp:extent cx="652462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86.5pt" to="569.2pt,58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4705</wp:posOffset>
                </wp:positionH>
                <wp:positionV relativeFrom="paragraph">
                  <wp:posOffset>8262620</wp:posOffset>
                </wp:positionV>
                <wp:extent cx="118745" cy="11112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5pt;margin-top:65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4705</wp:posOffset>
                </wp:positionH>
                <wp:positionV relativeFrom="paragraph">
                  <wp:posOffset>7881620</wp:posOffset>
                </wp:positionV>
                <wp:extent cx="118745" cy="11112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5pt;margin-top:62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2980</wp:posOffset>
                </wp:positionH>
                <wp:positionV relativeFrom="paragraph">
                  <wp:posOffset>7881620</wp:posOffset>
                </wp:positionV>
                <wp:extent cx="118745" cy="11112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62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2980</wp:posOffset>
                </wp:positionH>
                <wp:positionV relativeFrom="paragraph">
                  <wp:posOffset>8262620</wp:posOffset>
                </wp:positionV>
                <wp:extent cx="118745" cy="111125"/>
                <wp:effectExtent l="5080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pt;margin-top:65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57655</wp:posOffset>
                </wp:positionH>
                <wp:positionV relativeFrom="paragraph">
                  <wp:posOffset>8262620</wp:posOffset>
                </wp:positionV>
                <wp:extent cx="118745" cy="11112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65pt;margin-top:65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4705</wp:posOffset>
                </wp:positionH>
                <wp:positionV relativeFrom="paragraph">
                  <wp:posOffset>8557895</wp:posOffset>
                </wp:positionV>
                <wp:extent cx="118745" cy="11112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5pt;margin-top:673.8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5930</wp:posOffset>
                </wp:positionH>
                <wp:positionV relativeFrom="paragraph">
                  <wp:posOffset>8262620</wp:posOffset>
                </wp:positionV>
                <wp:extent cx="118745" cy="11112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pt;margin-top:65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52930</wp:posOffset>
                </wp:positionH>
                <wp:positionV relativeFrom="paragraph">
                  <wp:posOffset>8557895</wp:posOffset>
                </wp:positionV>
                <wp:extent cx="118745" cy="11112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673.8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1155</wp:posOffset>
                </wp:positionH>
                <wp:positionV relativeFrom="paragraph">
                  <wp:posOffset>8557895</wp:posOffset>
                </wp:positionV>
                <wp:extent cx="118745" cy="11112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5pt;margin-top:673.85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1730</wp:posOffset>
                </wp:positionH>
                <wp:positionV relativeFrom="paragraph">
                  <wp:posOffset>7881620</wp:posOffset>
                </wp:positionV>
                <wp:extent cx="118745" cy="11112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9pt;margin-top:62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1730</wp:posOffset>
                </wp:positionH>
                <wp:positionV relativeFrom="paragraph">
                  <wp:posOffset>8262620</wp:posOffset>
                </wp:positionV>
                <wp:extent cx="118745" cy="11112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9pt;margin-top:650.6pt;width:9.3pt;height:8.7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793115" cy="133350"/>
                <wp:effectExtent l="0" t="0" r="0" b="0"/>
                <wp:wrapNone/>
                <wp:docPr id="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enue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0.5pt;mso-wrap-distance-left:9.05pt;mso-wrap-distance-right:9.05pt;mso-wrap-distance-top:0pt;mso-wrap-distance-bottom:0pt;margin-top:12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venue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7316470" cy="133350"/>
                <wp:effectExtent l="0" t="0" r="0" b="0"/>
                <wp:wrapNone/>
                <wp:docPr id="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6.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</wp:posOffset>
                </wp:positionV>
                <wp:extent cx="736600" cy="133350"/>
                <wp:effectExtent l="0" t="0" r="0" b="0"/>
                <wp:wrapNone/>
                <wp:docPr id="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enu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9.05pt;mso-wrap-distance-right:9.05pt;mso-wrap-distance-top:0pt;mso-wrap-distance-bottom:0pt;margin-top:12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venu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2725</wp:posOffset>
                </wp:positionH>
                <wp:positionV relativeFrom="paragraph">
                  <wp:posOffset>904875</wp:posOffset>
                </wp:positionV>
                <wp:extent cx="647700" cy="142875"/>
                <wp:effectExtent l="0" t="0" r="0" b="0"/>
                <wp:wrapNone/>
                <wp:docPr id="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/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71.25pt;mso-position-vertical-relative:text;margin-left:5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/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685800</wp:posOffset>
                </wp:positionV>
                <wp:extent cx="1352550" cy="142875"/>
                <wp:effectExtent l="0" t="0" r="0" b="0"/>
                <wp:wrapNone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WEBS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.25pt;mso-wrap-distance-left:9.05pt;mso-wrap-distance-right:9.05pt;mso-wrap-distance-top:0pt;mso-wrap-distance-bottom:0pt;margin-top:54pt;mso-position-vertical-relative:text;margin-left:4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WEB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247650</wp:posOffset>
                </wp:positionV>
                <wp:extent cx="1374140" cy="133350"/>
                <wp:effectExtent l="0" t="0" r="0" b="0"/>
                <wp:wrapNone/>
                <wp:docPr id="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ustoms, Excise and Tax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5pt;mso-wrap-distance-left:9.05pt;mso-wrap-distance-right:9.05pt;mso-wrap-distance-top:0pt;mso-wrap-distance-bottom:0pt;margin-top:19.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ustoms, Excise and Ta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47650</wp:posOffset>
                </wp:positionV>
                <wp:extent cx="1160145" cy="133350"/>
                <wp:effectExtent l="0" t="0" r="0" b="0"/>
                <wp:wrapNone/>
                <wp:docPr id="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ccise, Douanes et Impô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.5pt;mso-wrap-distance-left:9.05pt;mso-wrap-distance-right:9.05pt;mso-wrap-distance-top:0pt;mso-wrap-distance-bottom:0pt;margin-top:19.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Accise, Douanes et Imp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0</wp:posOffset>
                </wp:positionH>
                <wp:positionV relativeFrom="paragraph">
                  <wp:posOffset>1200150</wp:posOffset>
                </wp:positionV>
                <wp:extent cx="819150" cy="133350"/>
                <wp:effectExtent l="0" t="0" r="0" b="0"/>
                <wp:wrapNone/>
                <wp:docPr id="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Page 1 of / d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5pt;mso-wrap-distance-left:9.05pt;mso-wrap-distance-right:9.05pt;mso-wrap-distance-top:0pt;mso-wrap-distance-bottom:0pt;margin-top:94.5pt;mso-position-vertical-relative:text;margin-left:5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Page 1 of / 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495300</wp:posOffset>
                </wp:positionV>
                <wp:extent cx="2200910" cy="95250"/>
                <wp:effectExtent l="0" t="0" r="0" b="0"/>
                <wp:wrapNone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. Applicant's  Name and Address / Nom et adresse du requé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7.5pt;mso-wrap-distance-left:9.05pt;mso-wrap-distance-right:9.05pt;mso-wrap-distance-top:0pt;mso-wrap-distance-bottom:0pt;margin-top:39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. Applicant's  Name and Address / Nom et adresse du requé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1400175</wp:posOffset>
                </wp:positionV>
                <wp:extent cx="7316470" cy="190500"/>
                <wp:effectExtent l="0" t="0" r="0" b="0"/>
                <wp:wrapNone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. The goods described herein are being expor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s marchandises désignées ci-dessous sont export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110.2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4. The goods described herein are being expor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Les marchandises désignées ci-dessous sont export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733550</wp:posOffset>
                </wp:positionV>
                <wp:extent cx="7316470" cy="285750"/>
                <wp:effectExtent l="0" t="0" r="0" b="0"/>
                <wp:wrapNone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22.5pt;mso-wrap-distance-left:9.05pt;mso-wrap-distance-right:9.05pt;mso-wrap-distance-top:0pt;mso-wrap-distance-bottom:0pt;margin-top:136.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1657350</wp:posOffset>
                </wp:positionV>
                <wp:extent cx="7316470" cy="133350"/>
                <wp:effectExtent l="0" t="0" r="0" b="0"/>
                <wp:wrapNone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s not according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n faute de conformé à la comm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30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s not according to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n faute de conformé à la comm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1885950</wp:posOffset>
                </wp:positionV>
                <wp:extent cx="7316470" cy="133350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for 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' ad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48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for ad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' ad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2114550</wp:posOffset>
                </wp:positionV>
                <wp:extent cx="7316470" cy="13335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fter being imported under 1/60 b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près avoir été importées sur un base de 1/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66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fter being imported under 1/60 b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près avoir été importées sur un base de 1/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2371725</wp:posOffset>
                </wp:positionV>
                <wp:extent cx="7316470" cy="13335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under the Inward Processing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près avoir été importées en franchise  en vertu du programme pour le trait. in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86.7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under the Inward Processing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près avoir été importées en franchise  en vertu du programme pour le trait. i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2609850</wp:posOffset>
                </wp:positionV>
                <wp:extent cx="7316470" cy="13335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other (please 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utre (précisez s.v.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205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other (please specif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utre (précisez s.v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8950</wp:posOffset>
                </wp:positionH>
                <wp:positionV relativeFrom="paragraph">
                  <wp:posOffset>1657350</wp:posOffset>
                </wp:positionV>
                <wp:extent cx="7316470" cy="13335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for proc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ux fin de trans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30.5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for proces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ux fin de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1885950</wp:posOffset>
                </wp:positionV>
                <wp:extent cx="7316470" cy="13335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for re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répar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148.5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for re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répa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0</wp:posOffset>
                </wp:positionH>
                <wp:positionV relativeFrom="paragraph">
                  <wp:posOffset>504825</wp:posOffset>
                </wp:positionV>
                <wp:extent cx="7316470" cy="38100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HIS DOCUMENT AND THE GOODS DESCRIBED HEREIN M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BE PRESENTED TO CANADA CUSTOMS FOR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AND CERTIFICATION PRIOR TO EXPORTATION OR DESTRU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AILURE TO DO SO WILL RENDER THIS DOCUMENT INVAL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30pt;mso-wrap-distance-left:9.05pt;mso-wrap-distance-right:9.05pt;mso-wrap-distance-top:0pt;mso-wrap-distance-bottom:0pt;margin-top:39.7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THIS DOCUMENT AND THE GOODS DESCRIBED HEREIN M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BE PRESENTED TO CANADA CUSTOMS FOR EXA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AND CERTIFICATION PRIOR TO EXPORTATION OR DESTRUC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FAILURE TO DO SO WILL RENDER THIS DOCUMENT INVAL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0</wp:posOffset>
                </wp:positionH>
                <wp:positionV relativeFrom="paragraph">
                  <wp:posOffset>885825</wp:posOffset>
                </wp:positionV>
                <wp:extent cx="7316470" cy="47625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CE DOCUMENT ET LES MAECHANDISES DÉSIGNÉES C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DESSOUS DOIVENT ÊTRE PRÉSENTÉS À DOUANES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POUR FIN D'EXAMEN ET CERTIFICATION AVANT L'EXPO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ATION OU DESTRUCTION EN DÉFAUT  DE QUOI, CE DOCU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ENT SERA INVAL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37.5pt;mso-wrap-distance-left:9.05pt;mso-wrap-distance-right:9.05pt;mso-wrap-distance-top:0pt;mso-wrap-distance-bottom:0pt;margin-top:69.75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CE DOCUMENT ET LES MAECHANDISES DÉSIGNÉES C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DESSOUS DOIVENT ÊTRE PRÉSENTÉS À DOUANES CAN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POUR FIN D'EXAMEN ET CERTIFICATION AVANT L'EXPORT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ATION OU DESTRUCTION EN DÉFAUT  DE QUOI, CE DOCU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MENT SERA INVAL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2225</wp:posOffset>
                </wp:positionH>
                <wp:positionV relativeFrom="paragraph">
                  <wp:posOffset>495300</wp:posOffset>
                </wp:positionV>
                <wp:extent cx="7316470" cy="19050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. Applicant's 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N° de réf. du requré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39pt;mso-position-vertical-relative:text;margin-left:5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. Applicant's Ref.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N° de réf. du requré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0</wp:posOffset>
                </wp:positionH>
                <wp:positionV relativeFrom="paragraph">
                  <wp:posOffset>1076325</wp:posOffset>
                </wp:positionV>
                <wp:extent cx="65405" cy="9525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7.5pt;mso-wrap-distance-left:9.05pt;mso-wrap-distance-right:9.05pt;mso-wrap-distance-top:0pt;mso-wrap-distance-bottom:0pt;margin-top:84.75pt;mso-position-vertical-relative:text;margin-left:5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1400175</wp:posOffset>
                </wp:positionV>
                <wp:extent cx="7316470" cy="1905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5. This space for Customs use only. (Inspection Comme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A l'usage des Douanes seulement (Commentaire sur l'inspec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110.2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5. This space for Customs use only. (Inspection Commen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A l'usage des Douanes seulement (Commentaire sur l'insp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0</wp:posOffset>
                </wp:positionV>
                <wp:extent cx="7316470" cy="13335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The goods described herein are  to be destro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Les marchandises désignées ci-dessous devront être détru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226.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The goods described herein are  to be destroy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Les marchandises désignées ci-dessous devront être détru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2828925</wp:posOffset>
                </wp:positionV>
                <wp:extent cx="65405" cy="952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7.5pt;mso-wrap-distance-left:9.05pt;mso-wrap-distance-right:9.05pt;mso-wrap-distance-top:0pt;mso-wrap-distance-bottom:0pt;margin-top:222.7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3114675</wp:posOffset>
                </wp:positionV>
                <wp:extent cx="7316470" cy="1905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7. The goods described herein are subjec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s marchandises désignées ci-dessous sont assujetties a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245.2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7. The goods described herein are subject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Les marchandises désignées ci-dessous sont assujetties a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3381375</wp:posOffset>
                </wp:positionV>
                <wp:extent cx="273685" cy="6667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raw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5.25pt;mso-wrap-distance-left:9.05pt;mso-wrap-distance-right:9.05pt;mso-wrap-distance-top:0pt;mso-wrap-distance-bottom:0pt;margin-top:266.2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raw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3343275</wp:posOffset>
                </wp:positionV>
                <wp:extent cx="7316470" cy="13335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ref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rembours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263.2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ref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rembour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3571875</wp:posOffset>
                </wp:positionV>
                <wp:extent cx="1477645" cy="9525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8. Outward Waybill No. / N° de feuille d'ex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7.5pt;mso-wrap-distance-left:9.05pt;mso-wrap-distance-right:9.05pt;mso-wrap-distance-top:0pt;mso-wrap-distance-bottom:0pt;margin-top:281.2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8. Outward Waybill No. / N° de feuille d'ex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3571875</wp:posOffset>
                </wp:positionV>
                <wp:extent cx="1330960" cy="9525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9. Point of Lading / Lieu de char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7.5pt;mso-wrap-distance-left:9.05pt;mso-wrap-distance-right:9.05pt;mso-wrap-distance-top:0pt;mso-wrap-distance-bottom:0pt;margin-top:281.2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9. Point of Lading / Lieu de cha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3905250</wp:posOffset>
                </wp:positionV>
                <wp:extent cx="1610360" cy="9525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0. Exporting Carrier / Transporteur export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7.5pt;mso-wrap-distance-left:9.05pt;mso-wrap-distance-right:9.05pt;mso-wrap-distance-top:0pt;mso-wrap-distance-bottom:0pt;margin-top:307.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0. Exporting Carrier / Transporteur expor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2381250</wp:posOffset>
                </wp:positionV>
                <wp:extent cx="383540" cy="666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If goods w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.25pt;mso-wrap-distance-left:9.05pt;mso-wrap-distance-right:9.05pt;mso-wrap-distance-top:0pt;mso-wrap-distance-bottom:0pt;margin-top:187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If goods 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2381250</wp:posOffset>
                </wp:positionV>
                <wp:extent cx="90170" cy="666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25pt;mso-wrap-distance-left:9.05pt;mso-wrap-distance-right:9.05pt;mso-wrap-distance-top:0pt;mso-wrap-distance-bottom:0pt;margin-top:187.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0</wp:posOffset>
                </wp:positionV>
                <wp:extent cx="7316470" cy="26670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IDENTIFICATION OF GOODS EXPORTED OR DESTROY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IDENTIFICATION DES MARCHANDISES EXPORTÉES OU DÉTRU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21pt;mso-wrap-distance-left:9.05pt;mso-wrap-distance-right:9.05pt;mso-wrap-distance-top:0pt;mso-wrap-distance-bottom:0pt;margin-top:9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IDENTIFICATION OF GOODS EXPORTED OR DESTROY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IDENTIFICATION DES MARCHANDISES EXPORTÉES OU DÉTRU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0</wp:posOffset>
                </wp:positionH>
                <wp:positionV relativeFrom="paragraph">
                  <wp:posOffset>4314825</wp:posOffset>
                </wp:positionV>
                <wp:extent cx="962025" cy="14287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25pt;mso-wrap-distance-left:9.05pt;mso-wrap-distance-right:9.05pt;mso-wrap-distance-top:0pt;mso-wrap-distance-bottom:0pt;margin-top:339.7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4219575</wp:posOffset>
                </wp:positionV>
                <wp:extent cx="7316470" cy="1905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2. Marks and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arques et numé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332.2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2. Marks and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Marques et numé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4219575</wp:posOffset>
                </wp:positionV>
                <wp:extent cx="7316470" cy="19050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13. Number and type of packages, complete description of goods (state seri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odel and part numbers or other identifying mark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332.25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13. Number and type of packages, complete description of goods (state seria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model and part numbers or other identifying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5925</wp:posOffset>
                </wp:positionH>
                <wp:positionV relativeFrom="paragraph">
                  <wp:posOffset>4419600</wp:posOffset>
                </wp:positionV>
                <wp:extent cx="7316470" cy="1905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 xml:space="preserve">Nombre et genre de colis, désignation complète des marchandises (indiquez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numéro de série, le modèle ou le numéro des pièces ou autres marques d' identificatio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348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 xml:space="preserve">Nombre et genre de colis, désignation complète des marchandises (indiquez 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numéro de série, le modèle ou le numéro des pièces ou autres marques d' identifica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4219575</wp:posOffset>
                </wp:positionV>
                <wp:extent cx="7316470" cy="3810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4. Quantity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Unit of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Quantitéet u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de me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30pt;mso-wrap-distance-left:9.05pt;mso-wrap-distance-right:9.05pt;mso-wrap-distance-top:0pt;mso-wrap-distance-bottom:0pt;margin-top:332.2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4. Quantity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Unit of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Quantitéet un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d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0</wp:posOffset>
                </wp:positionH>
                <wp:positionV relativeFrom="paragraph">
                  <wp:posOffset>4219575</wp:posOffset>
                </wp:positionV>
                <wp:extent cx="1362710" cy="9525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5. Shipping Weight / Poids d'expé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.5pt;mso-wrap-distance-left:9.05pt;mso-wrap-distance-right:9.05pt;mso-wrap-distance-top:0pt;mso-wrap-distance-bottom:0pt;margin-top:332.25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5. Shipping Weight / Poids d'exp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8800</wp:posOffset>
                </wp:positionH>
                <wp:positionV relativeFrom="paragraph">
                  <wp:posOffset>4476750</wp:posOffset>
                </wp:positionV>
                <wp:extent cx="459105" cy="9525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6. Unit P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.5pt;mso-wrap-distance-left:9.05pt;mso-wrap-distance-right:9.05pt;mso-wrap-distance-top:0pt;mso-wrap-distance-bottom:0pt;margin-top:352.5pt;mso-position-vertical-relative:text;margin-left:4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6. Unit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05550</wp:posOffset>
                </wp:positionH>
                <wp:positionV relativeFrom="paragraph">
                  <wp:posOffset>4476750</wp:posOffset>
                </wp:positionV>
                <wp:extent cx="624205" cy="9525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.            Am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7.5pt;mso-wrap-distance-left:9.05pt;mso-wrap-distance-right:9.05pt;mso-wrap-distance-top:0pt;mso-wrap-distance-bottom:0pt;margin-top:352.5pt;mso-position-vertical-relative:text;margin-left:4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7.           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3100</wp:posOffset>
                </wp:positionH>
                <wp:positionV relativeFrom="paragraph">
                  <wp:posOffset>4552950</wp:posOffset>
                </wp:positionV>
                <wp:extent cx="416560" cy="9525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Prix Unit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7.5pt;mso-wrap-distance-left:9.05pt;mso-wrap-distance-right:9.05pt;mso-wrap-distance-top:0pt;mso-wrap-distance-bottom:0pt;margin-top:358.5pt;mso-position-vertical-relative:text;margin-left:4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Prix Un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8925</wp:posOffset>
                </wp:positionH>
                <wp:positionV relativeFrom="paragraph">
                  <wp:posOffset>4543425</wp:posOffset>
                </wp:positionV>
                <wp:extent cx="276860" cy="9525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on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.5pt;mso-wrap-distance-left:9.05pt;mso-wrap-distance-right:9.05pt;mso-wrap-distance-top:0pt;mso-wrap-distance-bottom:0pt;margin-top:357.75pt;mso-position-vertical-relative:text;margin-left:5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Mo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72225</wp:posOffset>
                </wp:positionH>
                <wp:positionV relativeFrom="paragraph">
                  <wp:posOffset>857250</wp:posOffset>
                </wp:positionV>
                <wp:extent cx="162560" cy="9525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7.5pt;mso-wrap-distance-left:9.05pt;mso-wrap-distance-right:9.05pt;mso-wrap-distance-top:0pt;mso-wrap-distance-bottom:0pt;margin-top:67.5pt;mso-position-vertical-relative:text;margin-left:5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</wp:posOffset>
                </wp:positionH>
                <wp:positionV relativeFrom="paragraph">
                  <wp:posOffset>2438400</wp:posOffset>
                </wp:positionV>
                <wp:extent cx="287655" cy="6667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previous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.25pt;mso-wrap-distance-left:9.05pt;mso-wrap-distance-right:9.05pt;mso-wrap-distance-top:0pt;mso-wrap-distance-bottom:0pt;margin-top:19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previou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</wp:posOffset>
                </wp:positionH>
                <wp:positionV relativeFrom="paragraph">
                  <wp:posOffset>2495550</wp:posOffset>
                </wp:positionV>
                <wp:extent cx="457835" cy="6667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ccounted for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.25pt;mso-wrap-distance-left:9.05pt;mso-wrap-distance-right:9.05pt;mso-wrap-distance-top:0pt;mso-wrap-distance-bottom:0pt;margin-top:19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ccounted for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</wp:posOffset>
                </wp:positionH>
                <wp:positionV relativeFrom="paragraph">
                  <wp:posOffset>2552700</wp:posOffset>
                </wp:positionV>
                <wp:extent cx="425450" cy="6667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Customs, 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.25pt;mso-wrap-distance-left:9.05pt;mso-wrap-distance-right:9.05pt;mso-wrap-distance-top:0pt;mso-wrap-distance-bottom:0pt;margin-top:20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Customs,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</wp:posOffset>
                </wp:positionH>
                <wp:positionV relativeFrom="paragraph">
                  <wp:posOffset>2609850</wp:posOffset>
                </wp:positionV>
                <wp:extent cx="415290" cy="6667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the accou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5.25pt;mso-wrap-distance-left:9.05pt;mso-wrap-distance-right:9.05pt;mso-wrap-distance-top:0pt;mso-wrap-distance-bottom:0pt;margin-top:205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the accou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2667000</wp:posOffset>
                </wp:positionV>
                <wp:extent cx="404495" cy="66675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ocument no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5.25pt;mso-wrap-distance-left:9.05pt;mso-wrap-distance-right:9.05pt;mso-wrap-distance-top:0pt;mso-wrap-distance-bottom:0pt;margin-top:210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ocument no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302260" cy="6667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the date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5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the dat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2781300</wp:posOffset>
                </wp:positionV>
                <wp:extent cx="433070" cy="6667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ccounting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.25pt;mso-wrap-distance-left:9.05pt;mso-wrap-distance-right:9.05pt;mso-wrap-distance-top:0pt;mso-wrap-distance-bottom:0pt;margin-top:21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ccounting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</wp:posOffset>
                </wp:positionH>
                <wp:positionV relativeFrom="paragraph">
                  <wp:posOffset>2838450</wp:posOffset>
                </wp:positionV>
                <wp:extent cx="358775" cy="6667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the Custo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.25pt;mso-wrap-distance-left:9.05pt;mso-wrap-distance-right:9.05pt;mso-wrap-distance-top:0pt;mso-wrap-distance-bottom:0pt;margin-top:223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the Cus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</wp:posOffset>
                </wp:positionH>
                <wp:positionV relativeFrom="paragraph">
                  <wp:posOffset>2895600</wp:posOffset>
                </wp:positionV>
                <wp:extent cx="224790" cy="6667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office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5.25pt;mso-wrap-distance-left:9.05pt;mso-wrap-distance-right:9.05pt;mso-wrap-distance-top:0pt;mso-wrap-distance-bottom:0pt;margin-top:228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offic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</wp:posOffset>
                </wp:positionH>
                <wp:positionV relativeFrom="paragraph">
                  <wp:posOffset>2952750</wp:posOffset>
                </wp:positionV>
                <wp:extent cx="7316470" cy="6667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cc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5.25pt;mso-wrap-distance-left:9.05pt;mso-wrap-distance-right:9.05pt;mso-wrap-distance-top:0pt;mso-wrap-distance-bottom:0pt;margin-top:232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cc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</wp:posOffset>
                </wp:positionH>
                <wp:positionV relativeFrom="paragraph">
                  <wp:posOffset>3028950</wp:posOffset>
                </wp:positionV>
                <wp:extent cx="422275" cy="6667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Si les marc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5.25pt;mso-wrap-distance-left:9.05pt;mso-wrap-distance-right:9.05pt;mso-wrap-distance-top:0pt;mso-wrap-distance-bottom:0pt;margin-top:23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Si les marc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</wp:posOffset>
                </wp:positionH>
                <wp:positionV relativeFrom="paragraph">
                  <wp:posOffset>3086100</wp:posOffset>
                </wp:positionV>
                <wp:extent cx="383540" cy="6667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-dises ont é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.25pt;mso-wrap-distance-left:9.05pt;mso-wrap-distance-right:9.05pt;mso-wrap-distance-top:0pt;mso-wrap-distance-bottom:0pt;margin-top:243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-dises ont 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</wp:posOffset>
                </wp:positionH>
                <wp:positionV relativeFrom="paragraph">
                  <wp:posOffset>3143250</wp:posOffset>
                </wp:positionV>
                <wp:extent cx="394335" cy="6667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antérieur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5.25pt;mso-wrap-distance-left:9.05pt;mso-wrap-distance-right:9.05pt;mso-wrap-distance-top:0pt;mso-wrap-distance-bottom:0pt;margin-top:247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antérieu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</wp:posOffset>
                </wp:positionH>
                <wp:positionV relativeFrom="paragraph">
                  <wp:posOffset>3200400</wp:posOffset>
                </wp:positionV>
                <wp:extent cx="397510" cy="6667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éclarées 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5.25pt;mso-wrap-distance-left:9.05pt;mso-wrap-distance-right:9.05pt;mso-wrap-distance-top:0pt;mso-wrap-distance-bottom:0pt;margin-top:25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éclarées 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3257550</wp:posOffset>
                </wp:positionV>
                <wp:extent cx="397510" cy="6667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ouanes, ind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5.25pt;mso-wrap-distance-left:9.05pt;mso-wrap-distance-right:9.05pt;mso-wrap-distance-top:0pt;mso-wrap-distance-bottom:0pt;margin-top:25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ouanes, in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</wp:posOffset>
                </wp:positionH>
                <wp:positionV relativeFrom="paragraph">
                  <wp:posOffset>3314700</wp:posOffset>
                </wp:positionV>
                <wp:extent cx="387985" cy="6667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iquez le n° 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.25pt;mso-wrap-distance-left:9.05pt;mso-wrap-distance-right:9.05pt;mso-wrap-distance-top:0pt;mso-wrap-distance-bottom:0pt;margin-top:26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iquez le n°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</wp:posOffset>
                </wp:positionH>
                <wp:positionV relativeFrom="paragraph">
                  <wp:posOffset>3371850</wp:posOffset>
                </wp:positionV>
                <wp:extent cx="369570" cy="6667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ocument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5.25pt;mso-wrap-distance-left:9.05pt;mso-wrap-distance-right:9.05pt;mso-wrap-distance-top:0pt;mso-wrap-distance-bottom:0pt;margin-top:265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ocument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</wp:posOffset>
                </wp:positionH>
                <wp:positionV relativeFrom="paragraph">
                  <wp:posOffset>3429000</wp:posOffset>
                </wp:positionV>
                <wp:extent cx="397510" cy="6667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éclaration,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5.25pt;mso-wrap-distance-left:9.05pt;mso-wrap-distance-right:9.05pt;mso-wrap-distance-top:0pt;mso-wrap-distance-bottom:0pt;margin-top:270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éclaration,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3486150</wp:posOffset>
                </wp:positionV>
                <wp:extent cx="387350" cy="6667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ate déclar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5.25pt;mso-wrap-distance-left:9.05pt;mso-wrap-distance-right:9.05pt;mso-wrap-distance-top:0pt;mso-wrap-distance-bottom:0pt;margin-top:27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ate décla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</wp:posOffset>
                </wp:positionH>
                <wp:positionV relativeFrom="paragraph">
                  <wp:posOffset>3543300</wp:posOffset>
                </wp:positionV>
                <wp:extent cx="426085" cy="6667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t le bureau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5.25pt;mso-wrap-distance-left:9.05pt;mso-wrap-distance-right:9.05pt;mso-wrap-distance-top:0pt;mso-wrap-distance-bottom:0pt;margin-top:27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t le bureau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3600450</wp:posOffset>
                </wp:positionV>
                <wp:extent cx="401320" cy="6667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éclaratio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.25pt;mso-wrap-distance-left:9.05pt;mso-wrap-distance-right:9.05pt;mso-wrap-distance-top:0pt;mso-wrap-distance-bottom:0pt;margin-top:283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éclaratio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</wp:posOffset>
                </wp:positionH>
                <wp:positionV relativeFrom="paragraph">
                  <wp:posOffset>3657600</wp:posOffset>
                </wp:positionV>
                <wp:extent cx="231775" cy="6667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oua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5.25pt;mso-wrap-distance-left:9.05pt;mso-wrap-distance-right:9.05pt;mso-wrap-distance-top:0pt;mso-wrap-distance-bottom:0pt;margin-top:288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ou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7425</wp:posOffset>
                </wp:positionH>
                <wp:positionV relativeFrom="paragraph">
                  <wp:posOffset>7467600</wp:posOffset>
                </wp:positionV>
                <wp:extent cx="1133475" cy="14287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9.05pt;mso-wrap-distance-right:9.05pt;mso-wrap-distance-top:0pt;mso-wrap-distance-bottom:0pt;margin-top:58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0325</wp:posOffset>
                </wp:positionH>
                <wp:positionV relativeFrom="paragraph">
                  <wp:posOffset>7467600</wp:posOffset>
                </wp:positionV>
                <wp:extent cx="1149350" cy="9525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a. Page Total / Total de la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.5pt;mso-wrap-distance-left:9.05pt;mso-wrap-distance-right:9.05pt;mso-wrap-distance-top:0pt;mso-wrap-distance-bottom:0pt;margin-top:588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7a. Page Total / Total de la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4375</wp:posOffset>
                </wp:positionH>
                <wp:positionV relativeFrom="paragraph">
                  <wp:posOffset>7648575</wp:posOffset>
                </wp:positionV>
                <wp:extent cx="7316470" cy="19050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8. The goods described herein were examined to my satisfaction and w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s marchandises désignées ci-dessous ont été examinées à ma satisfation et ont été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602.2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8. The goods described herein were examined to my satisfaction and we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Les marchandises désignées ci-dessous ont été examinées à ma satisfation et ont ét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4375</wp:posOffset>
                </wp:positionH>
                <wp:positionV relativeFrom="paragraph">
                  <wp:posOffset>8048625</wp:posOffset>
                </wp:positionV>
                <wp:extent cx="7316470" cy="1905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. Scrap derived  from the destruction of the goods described herein w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s rebuts provenant de la destruction des marchandises désignées ci-dessous ont été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633.7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0. Scrap derived  from the destruction of the goods described herein w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Les rebuts provenant de la destruction des marchandises désignées ci-dessous ont ét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8775</wp:posOffset>
                </wp:positionH>
                <wp:positionV relativeFrom="paragraph">
                  <wp:posOffset>7648575</wp:posOffset>
                </wp:positionV>
                <wp:extent cx="1141730" cy="9525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9. Manifest No. / N°de manif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.5pt;mso-wrap-distance-left:9.05pt;mso-wrap-distance-right:9.05pt;mso-wrap-distance-top:0pt;mso-wrap-distance-bottom:0pt;margin-top:602.2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9. Manifest No. / N°de manif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0600</wp:posOffset>
                </wp:positionH>
                <wp:positionV relativeFrom="paragraph">
                  <wp:posOffset>7858125</wp:posOffset>
                </wp:positionV>
                <wp:extent cx="7316470" cy="13335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estroyed under my super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on été détruites sous ma surveill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18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estroyed under my super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on été détruites sous ma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8875</wp:posOffset>
                </wp:positionH>
                <wp:positionV relativeFrom="paragraph">
                  <wp:posOffset>7858125</wp:posOffset>
                </wp:positionV>
                <wp:extent cx="7316470" cy="13335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xported under my super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xpotées sous ma surveill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18.7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xported under my super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xpotées sous ma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7625</wp:posOffset>
                </wp:positionH>
                <wp:positionV relativeFrom="paragraph">
                  <wp:posOffset>7858125</wp:posOffset>
                </wp:positionV>
                <wp:extent cx="7316470" cy="133350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forwarded "in Bond" for ex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xpédiées en douanes aux fin d'expor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18.7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forwarded "in Bond" for ex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xpédiées en douanes aux fin d'ex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0125</wp:posOffset>
                </wp:positionH>
                <wp:positionV relativeFrom="paragraph">
                  <wp:posOffset>8239125</wp:posOffset>
                </wp:positionV>
                <wp:extent cx="7316470" cy="13335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xpor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xpor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48.7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xpor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xpo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3075</wp:posOffset>
                </wp:positionH>
                <wp:positionV relativeFrom="paragraph">
                  <wp:posOffset>8239125</wp:posOffset>
                </wp:positionV>
                <wp:extent cx="7316470" cy="13335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estro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étr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48.75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estroy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ét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7925</wp:posOffset>
                </wp:positionH>
                <wp:positionV relativeFrom="paragraph">
                  <wp:posOffset>8239125</wp:posOffset>
                </wp:positionV>
                <wp:extent cx="7316470" cy="13335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no scr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pas de re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48.7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no scr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pas de re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0875</wp:posOffset>
                </wp:positionH>
                <wp:positionV relativeFrom="paragraph">
                  <wp:posOffset>8239125</wp:posOffset>
                </wp:positionV>
                <wp:extent cx="7316470" cy="13335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s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ven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48.7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so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v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8239125</wp:posOffset>
                </wp:positionV>
                <wp:extent cx="7316470" cy="13335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not disposed of at time of de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non écoulés au moment de la de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48.7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not disposed of at time of destr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non écoulés au moment de la de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91225</wp:posOffset>
                </wp:positionH>
                <wp:positionV relativeFrom="paragraph">
                  <wp:posOffset>8048625</wp:posOffset>
                </wp:positionV>
                <wp:extent cx="7316470" cy="19050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1. Outward report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N° du rapport de sor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633.75pt;mso-position-vertical-relative:text;margin-left:4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1. Outward report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N° du rapport de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3900</wp:posOffset>
                </wp:positionH>
                <wp:positionV relativeFrom="paragraph">
                  <wp:posOffset>8429625</wp:posOffset>
                </wp:positionV>
                <wp:extent cx="3608705" cy="9525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2. The goods described herein appear to be:/ Les marchandises désignées ci-dessous sont en app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.5pt;mso-wrap-distance-left:9.05pt;mso-wrap-distance-right:9.05pt;mso-wrap-distance-top:0pt;mso-wrap-distance-bottom:0pt;margin-top:663.7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2. The goods described herein appear to be:/ Les marchandises désignées ci-dessous sont en app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0600</wp:posOffset>
                </wp:positionH>
                <wp:positionV relativeFrom="paragraph">
                  <wp:posOffset>8543925</wp:posOffset>
                </wp:positionV>
                <wp:extent cx="7316470" cy="133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usag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72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usag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8350</wp:posOffset>
                </wp:positionH>
                <wp:positionV relativeFrom="paragraph">
                  <wp:posOffset>8543925</wp:posOffset>
                </wp:positionV>
                <wp:extent cx="7316470" cy="13335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un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non usag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72.7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un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non usag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8543925</wp:posOffset>
                </wp:positionV>
                <wp:extent cx="7316470" cy="13335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dama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endommag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0.5pt;mso-wrap-distance-left:9.05pt;mso-wrap-distance-right:9.05pt;mso-wrap-distance-top:0pt;mso-wrap-distance-bottom:0pt;margin-top:672.7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damag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endommag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4375</wp:posOffset>
                </wp:positionH>
                <wp:positionV relativeFrom="paragraph">
                  <wp:posOffset>8734425</wp:posOffset>
                </wp:positionV>
                <wp:extent cx="2199005" cy="9525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4.  Return Certified Copies to / Retourner les copies certifiées 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7.5pt;mso-wrap-distance-left:9.05pt;mso-wrap-distance-right:9.05pt;mso-wrap-distance-top:0pt;mso-wrap-distance-bottom:0pt;margin-top:687.7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4.  Return Certified Copies to / Retourner les copies certifiées 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53075</wp:posOffset>
                </wp:positionH>
                <wp:positionV relativeFrom="paragraph">
                  <wp:posOffset>8429625</wp:posOffset>
                </wp:positionV>
                <wp:extent cx="7316470" cy="19050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3. Customs St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imbre douan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15pt;mso-wrap-distance-left:9.05pt;mso-wrap-distance-right:9.05pt;mso-wrap-distance-top:0pt;mso-wrap-distance-bottom:0pt;margin-top:663.75pt;mso-position-vertical-relative:text;margin-left:4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3. Customs St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Timbre dou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00550</wp:posOffset>
                </wp:positionH>
                <wp:positionV relativeFrom="paragraph">
                  <wp:posOffset>9334500</wp:posOffset>
                </wp:positionV>
                <wp:extent cx="1356360" cy="9525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5. Customs officer /Agent des doua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.5pt;mso-wrap-distance-left:9.05pt;mso-wrap-distance-right:9.05pt;mso-wrap-distance-top:0pt;mso-wrap-distance-bottom:0pt;margin-top:735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5. Customs officer /Agent des dou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91225</wp:posOffset>
                </wp:positionH>
                <wp:positionV relativeFrom="paragraph">
                  <wp:posOffset>9334500</wp:posOffset>
                </wp:positionV>
                <wp:extent cx="1073785" cy="9525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6. Badge No. / N° de matric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.5pt;mso-wrap-distance-left:9.05pt;mso-wrap-distance-right:9.05pt;mso-wrap-distance-top:0pt;mso-wrap-distance-bottom:0pt;margin-top:735pt;mso-position-vertical-relative:text;margin-left:4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6. Badge No. / N° de matr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2525</wp:posOffset>
                </wp:positionH>
                <wp:positionV relativeFrom="paragraph">
                  <wp:posOffset>9610725</wp:posOffset>
                </wp:positionV>
                <wp:extent cx="2156460" cy="95250"/>
                <wp:effectExtent l="0" t="0" r="0" b="0"/>
                <wp:wrapNone/>
                <wp:docPr id="1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INISTÈRE DU REVENU NATIONAL - DOUANES ET ACC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.5pt;mso-wrap-distance-left:9.05pt;mso-wrap-distance-right:9.05pt;mso-wrap-distance-top:0pt;mso-wrap-distance-bottom:0pt;margin-top:756.7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MINISTÈRE DU REVENU NATIONAL - DOUANES ET AC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6275</wp:posOffset>
                </wp:positionH>
                <wp:positionV relativeFrom="paragraph">
                  <wp:posOffset>9610725</wp:posOffset>
                </wp:positionV>
                <wp:extent cx="2376805" cy="95250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DEPARTMENT OF NATIONAL REVENUE - CUSTOMS AND EXC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.5pt;mso-wrap-distance-left:9.05pt;mso-wrap-distance-right:9.05pt;mso-wrap-distance-top:0pt;mso-wrap-distance-bottom:0pt;margin-top:756.7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DEPARTMENT OF NATIONAL REVENUE - CUSTOMS AND EX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9496425</wp:posOffset>
                </wp:positionV>
                <wp:extent cx="357505" cy="95250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E15 (8/9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7.5pt;mso-wrap-distance-left:9.05pt;mso-wrap-distance-right:9.05pt;mso-wrap-distance-top:0pt;mso-wrap-distance-bottom:0pt;margin-top:747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E15 (8/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</wp:posOffset>
                </wp:positionH>
                <wp:positionV relativeFrom="paragraph">
                  <wp:posOffset>7858125</wp:posOffset>
                </wp:positionV>
                <wp:extent cx="7316470" cy="666750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This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for Cust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À l'u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des Dou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seul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52.5pt;mso-wrap-distance-left:9.05pt;mso-wrap-distance-right:9.05pt;mso-wrap-distance-top:0pt;mso-wrap-distance-bottom:0pt;margin-top:61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This 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for Cust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À l'u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des Doua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se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0</wp:posOffset>
                </wp:positionH>
                <wp:positionV relativeFrom="paragraph">
                  <wp:posOffset>7467600</wp:posOffset>
                </wp:positionV>
                <wp:extent cx="530860" cy="95250"/>
                <wp:effectExtent l="0" t="0" r="0" b="0"/>
                <wp:wrapNone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7. Total / 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7.5pt;mso-wrap-distance-left:9.05pt;mso-wrap-distance-right:9.05pt;mso-wrap-distance-top:0pt;mso-wrap-distance-bottom:0pt;margin-top:588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7. Total /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7:00Z</dcterms:created>
  <dc:creator>Luke</dc:creator>
  <dc:description/>
  <cp:keywords/>
  <dc:language>en-US</dc:language>
  <cp:lastModifiedBy>Luke</cp:lastModifiedBy>
  <dcterms:modified xsi:type="dcterms:W3CDTF">2010-10-13T20:07:00Z</dcterms:modified>
  <cp:revision>1</cp:revision>
  <dc:subject/>
  <dc:title/>
</cp:coreProperties>
</file>